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t>Summary</w:t>
      </w:r>
      <w:r>
        <w:rPr>
          <w:sz w:val="20"/>
          <w:szCs w:val="20"/>
        </w:rPr>
        <w:t xml:space="preserve"> – I am a senior level ColdFusion Application Developer, Web Programmer, DBA, and System Administrator with over 25 years of experience in the IT industry. </w:t>
      </w:r>
    </w:p>
    <w:p>
      <w:pPr>
        <w:pStyle w:val="Normal"/>
        <w:rPr>
          <w:sz w:val="20"/>
          <w:szCs w:val="20"/>
        </w:rPr>
      </w:pPr>
      <w:r>
        <w:rPr>
          <w:sz w:val="20"/>
          <w:szCs w:val="20"/>
        </w:rPr>
      </w:r>
    </w:p>
    <w:p>
      <w:pPr>
        <w:pStyle w:val="Normal"/>
        <w:rPr/>
      </w:pPr>
      <w:r>
        <w:rPr>
          <w:sz w:val="20"/>
          <w:szCs w:val="20"/>
        </w:rPr>
        <w:t xml:space="preserve">I specialize in dynamic, ColdFusion content management systems, custom C-R-M solutions, back office database integration, and Web based application security. I have a BS in Computer Science with an Accounting Minor, a Master of Religious Education, and a Doctorate of Christian Education. I am a Co-Author of Hack Proofing ColdFusion 5 &amp; Hack Proofing Your Web Applications published by Syngress Media. </w:t>
      </w:r>
    </w:p>
    <w:p>
      <w:pPr>
        <w:pStyle w:val="Normal"/>
        <w:rPr>
          <w:sz w:val="20"/>
          <w:szCs w:val="20"/>
        </w:rPr>
      </w:pPr>
      <w:r>
        <w:rPr>
          <w:sz w:val="20"/>
          <w:szCs w:val="20"/>
        </w:rPr>
      </w:r>
    </w:p>
    <w:p>
      <w:pPr>
        <w:pStyle w:val="Normal"/>
        <w:rPr/>
      </w:pPr>
      <w:r>
        <w:rPr>
          <w:sz w:val="20"/>
          <w:szCs w:val="20"/>
        </w:rPr>
        <w:t>Primary skills include: ColdFusion / CFML programming and server administration on both the Adobe and Lucee platforms, Web application development, Website security, and SQL database design. Other skills include: PHP, SQL Server, JavaScript, JQuery, Ajax, Hubspot, Json, OAuth, Wordpress, Apache, CentOS, Ubuntu, Linux &amp; more.</w:t>
      </w:r>
    </w:p>
    <w:p>
      <w:pPr>
        <w:pStyle w:val="Normal"/>
        <w:rPr>
          <w:sz w:val="20"/>
          <w:szCs w:val="20"/>
        </w:rPr>
      </w:pPr>
      <w:r>
        <w:rPr>
          <w:sz w:val="20"/>
          <w:szCs w:val="20"/>
        </w:rPr>
      </w:r>
    </w:p>
    <w:p>
      <w:pPr>
        <w:pStyle w:val="Normal"/>
        <w:rPr>
          <w:sz w:val="20"/>
          <w:szCs w:val="20"/>
        </w:rPr>
      </w:pPr>
      <w:r>
        <w:rPr>
          <w:sz w:val="20"/>
          <w:szCs w:val="20"/>
        </w:rPr>
        <w:t>I currently serve as the Pastor of Macedonia Primitive Baptist Church, in Martin, TN.</w:t>
      </w:r>
    </w:p>
    <w:p>
      <w:pPr>
        <w:pStyle w:val="Normal"/>
        <w:rPr/>
      </w:pPr>
      <w:r>
        <w:rPr>
          <w:sz w:val="20"/>
          <w:szCs w:val="20"/>
        </w:rPr>
        <w:t>My LinkedIn Profile can be viewed here: https://www.linkedin.com/in/davidscarbrough</w:t>
      </w:r>
    </w:p>
    <w:p>
      <w:pPr>
        <w:pStyle w:val="Normal"/>
        <w:rPr/>
      </w:pPr>
      <w:r>
        <w:rPr/>
      </w:r>
    </w:p>
    <w:p>
      <w:pPr>
        <w:pStyle w:val="Normal"/>
        <w:rPr>
          <w:sz w:val="28"/>
          <w:szCs w:val="28"/>
        </w:rPr>
      </w:pPr>
      <w:r>
        <w:rPr>
          <w:sz w:val="28"/>
          <w:szCs w:val="28"/>
        </w:rPr>
        <w:t>Current Experience</w:t>
      </w:r>
    </w:p>
    <w:p>
      <w:pPr>
        <w:pStyle w:val="Normal"/>
        <w:rPr>
          <w:sz w:val="20"/>
          <w:szCs w:val="20"/>
        </w:rPr>
      </w:pPr>
      <w:r>
        <w:rPr>
          <w:sz w:val="20"/>
          <w:szCs w:val="20"/>
        </w:rPr>
        <w:t>Independent IT Consultant, May 1999 – Present, Nashville, Dresden, &amp; Martin, TN - Work as an independent IT consultant for various clients. I specialize in ColdFusion / CFML (Adobe / Lucee) web application programming and MySQL database integration. Also Lamp Server administration (CentOS | Apache | MySQL/MariaDB | CF/Lucee/PHP). Google OAuth, CMS, CRM, CF Hubspot/Salesforce Integration, JavaScript, JQuery, and Ajax.</w:t>
      </w:r>
    </w:p>
    <w:p>
      <w:pPr>
        <w:pStyle w:val="Normal"/>
        <w:rPr>
          <w:sz w:val="20"/>
          <w:szCs w:val="20"/>
        </w:rPr>
      </w:pPr>
      <w:r>
        <w:rPr>
          <w:sz w:val="20"/>
          <w:szCs w:val="20"/>
        </w:rPr>
      </w:r>
    </w:p>
    <w:p>
      <w:pPr>
        <w:pStyle w:val="Normal"/>
        <w:rPr/>
      </w:pPr>
      <w:r>
        <w:rPr>
          <w:sz w:val="20"/>
          <w:szCs w:val="20"/>
        </w:rPr>
        <w:t xml:space="preserve">IT Consultant / The Mobile PC Guys, April 2013 – Present, Martin, TN - Work as a remote Consultant on various web and server related projects for this Martin, TN based IT company. Build, design, debug, administer, and setup websites using cPanel, Wordpress, PHP, MySQL, JQuery, Javascript, and other languages. Work with existing clients to solve their web related issues. Provide local and remote Linux system administrator support. </w:t>
      </w:r>
    </w:p>
    <w:p>
      <w:pPr>
        <w:pStyle w:val="Normal"/>
        <w:rPr>
          <w:sz w:val="20"/>
          <w:szCs w:val="20"/>
        </w:rPr>
      </w:pPr>
      <w:r>
        <w:rPr>
          <w:sz w:val="20"/>
          <w:szCs w:val="20"/>
        </w:rPr>
      </w:r>
    </w:p>
    <w:p>
      <w:pPr>
        <w:pStyle w:val="Normal"/>
        <w:rPr>
          <w:sz w:val="20"/>
          <w:szCs w:val="20"/>
        </w:rPr>
      </w:pPr>
      <w:r>
        <w:rPr>
          <w:sz w:val="20"/>
          <w:szCs w:val="20"/>
        </w:rPr>
        <w:t xml:space="preserve">IT Department, Application Support Administrator / Bethel University of Tennessee, Jul 2018 – Present, McKenzie, TN - Application Support Administrator: Support software required for student management for Bethel College of Professional Studies, Bethel College of Arts &amp; Science, and the Bethel School of Education. Primary system is Radius admissions and enrollment management CRM by Campus Management Corp. Maintain data, create and manage web-based forms and applications, manage email campaigns, and sync data across multiple platforms.  I also work with CAMS Enterprise ERP system by Three Rivers, ASP web applications, Microsoft SQL Server administration, Solar Winds DPA, query building for ad-hoc reporting, and the maintenance of various websites related to the school. Currently using Microsoft Windows Server / MS SQL / ASP / IIS. </w:t>
      </w:r>
    </w:p>
    <w:p>
      <w:pPr>
        <w:pStyle w:val="Normal"/>
        <w:rPr>
          <w:sz w:val="20"/>
          <w:szCs w:val="20"/>
        </w:rPr>
      </w:pPr>
      <w:r>
        <w:rPr>
          <w:sz w:val="20"/>
          <w:szCs w:val="20"/>
        </w:rPr>
      </w:r>
    </w:p>
    <w:p>
      <w:pPr>
        <w:pStyle w:val="Normal"/>
        <w:rPr/>
      </w:pPr>
      <w:r>
        <w:rPr/>
        <w:t>Previous Experience</w:t>
      </w:r>
    </w:p>
    <w:p>
      <w:pPr>
        <w:pStyle w:val="Normal"/>
        <w:rPr/>
      </w:pPr>
      <w:r>
        <w:rPr>
          <w:sz w:val="20"/>
          <w:szCs w:val="20"/>
        </w:rPr>
        <w:t>Webmaster – Sr. Programmer / ICG Link, Inc.</w:t>
      </w:r>
    </w:p>
    <w:p>
      <w:pPr>
        <w:pStyle w:val="Normal"/>
        <w:rPr/>
      </w:pPr>
      <w:r>
        <w:rPr>
          <w:sz w:val="20"/>
          <w:szCs w:val="20"/>
        </w:rPr>
        <w:t xml:space="preserve">March 2002 – June 2018, Brentwood, TN - Worked as a remote programmer/web application developer for a Brentwood, TN based hosting and design firm. Responsibilities included designing and developing interactive data driven web and mobile applications for various clients around the globe. Involved in application development, design, database, and the end user interface. Primary language was ColdFusion on both Adobe &amp; Lucee servers. Also used MySQL, JQuery, Ajax, Javascript, Wordpress, PHP, and Perl. </w:t>
      </w:r>
    </w:p>
    <w:p>
      <w:pPr>
        <w:pStyle w:val="Normal"/>
        <w:rPr>
          <w:sz w:val="20"/>
          <w:szCs w:val="20"/>
        </w:rPr>
      </w:pPr>
      <w:r>
        <w:rPr>
          <w:sz w:val="20"/>
          <w:szCs w:val="20"/>
        </w:rPr>
      </w:r>
    </w:p>
    <w:p>
      <w:pPr>
        <w:pStyle w:val="Normal"/>
        <w:rPr/>
      </w:pPr>
      <w:r>
        <w:rPr>
          <w:sz w:val="20"/>
          <w:szCs w:val="20"/>
        </w:rPr>
        <w:t>Sr. ColdFusion Programmer / Education Networks of America</w:t>
      </w:r>
    </w:p>
    <w:p>
      <w:pPr>
        <w:pStyle w:val="Normal"/>
        <w:rPr/>
      </w:pPr>
      <w:r>
        <w:rPr>
          <w:sz w:val="20"/>
          <w:szCs w:val="20"/>
        </w:rPr>
        <w:t>February 2001 – March 2002, Nashville, TN - Worked as a lead member of the ColdFusion development team to design and implement various ENA applications to assist in providing complete, managed Internet access solutions to the education community. Applications are developed using a variety of programming skills and tools. Some of those are, site layout, graphics, database design and programming, HTML, ColdFusion, JavaScript, PHP, Visual Basic, ActiveX, Flash and SQL Server.</w:t>
      </w:r>
    </w:p>
    <w:p>
      <w:pPr>
        <w:pStyle w:val="Normal"/>
        <w:rPr>
          <w:sz w:val="20"/>
          <w:szCs w:val="20"/>
        </w:rPr>
      </w:pPr>
      <w:r>
        <w:rPr>
          <w:sz w:val="20"/>
          <w:szCs w:val="20"/>
        </w:rPr>
      </w:r>
    </w:p>
    <w:p>
      <w:pPr>
        <w:pStyle w:val="Normal"/>
        <w:rPr/>
      </w:pPr>
      <w:r>
        <w:rPr>
          <w:sz w:val="20"/>
          <w:szCs w:val="20"/>
        </w:rPr>
        <w:t>Senior Consultant / Acymtech</w:t>
      </w:r>
    </w:p>
    <w:p>
      <w:pPr>
        <w:pStyle w:val="Normal"/>
        <w:rPr/>
      </w:pPr>
      <w:r>
        <w:rPr>
          <w:sz w:val="20"/>
          <w:szCs w:val="20"/>
        </w:rPr>
        <w:t>April 2000 – February 2001, Nashville, TN - Worked as a lead member of an in-house web development team, designing internal and external, data-driven, ColdFusion web-based applications for various clients. Other skills and tools used were: JavaScript, PHP, Flash, Visual Basic, ActiveX, Access, Microsoft SQL Server, and HTML. Primary environment was IIS and Windows.</w:t>
      </w:r>
    </w:p>
    <w:p>
      <w:pPr>
        <w:pStyle w:val="Normal"/>
        <w:rPr>
          <w:sz w:val="20"/>
          <w:szCs w:val="20"/>
        </w:rPr>
      </w:pPr>
      <w:r>
        <w:rPr>
          <w:sz w:val="20"/>
          <w:szCs w:val="20"/>
        </w:rPr>
      </w:r>
    </w:p>
    <w:p>
      <w:pPr>
        <w:pStyle w:val="Normal"/>
        <w:rPr/>
      </w:pPr>
      <w:r>
        <w:rPr>
          <w:sz w:val="20"/>
          <w:szCs w:val="20"/>
        </w:rPr>
        <w:t>Internet Consultant / ECONOTECH</w:t>
      </w:r>
    </w:p>
    <w:p>
      <w:pPr>
        <w:pStyle w:val="Normal"/>
        <w:rPr/>
      </w:pPr>
      <w:r>
        <w:rPr>
          <w:sz w:val="20"/>
          <w:szCs w:val="20"/>
        </w:rPr>
        <w:t>February 1997 – April 2000, Nashville, TN - Worked as an in-house ColdFusion E-Commerce project leader and on-site consultant. I designed and maintained the company website as well as websites for various clients. Skills and tools included: site layout, design, database and programming, HTML, JavaScript, Flash, ColdFusion, &amp; Microsoft SQL Server. Clients included: Lifeway Christian Resources, Musgrave Pencils, Government IT Solutions, First Mental Health Inc. &amp; Southern Specialty Brands, Inc. and others.</w:t>
      </w:r>
    </w:p>
    <w:p>
      <w:pPr>
        <w:pStyle w:val="Normal"/>
        <w:rPr>
          <w:sz w:val="20"/>
          <w:szCs w:val="20"/>
        </w:rPr>
      </w:pPr>
      <w:r>
        <w:rPr>
          <w:sz w:val="20"/>
          <w:szCs w:val="20"/>
        </w:rPr>
      </w:r>
    </w:p>
    <w:p>
      <w:pPr>
        <w:pStyle w:val="Normal"/>
        <w:rPr/>
      </w:pPr>
      <w:r>
        <w:rPr>
          <w:sz w:val="20"/>
          <w:szCs w:val="20"/>
        </w:rPr>
        <w:t>Internet Development Team Lead / First American Network Inc.</w:t>
        <w:br/>
        <w:t>November 1998 – January 2000.  Lead a team of programmers in the design and maintenance of the First American Bank OASIS Intranet site using ColdFusion. The site was used to evaluate the needs of and sell insurance to FAB clients. The site used NT and SSL Security to allow users to view, fill out, electronically sign and print forms on-line using IE or Netscape web browser. Forms were designed with Adobe Exchange and Electronic Laser Forms and are linked to a SQL Server database. The site was written using HTML, ColdFusion, Java Script, VB Script, Visual Basic and ActiveX</w:t>
      </w:r>
    </w:p>
    <w:p>
      <w:pPr>
        <w:pStyle w:val="Normal"/>
        <w:rPr>
          <w:sz w:val="20"/>
          <w:szCs w:val="20"/>
          <w:u w:val="single"/>
        </w:rPr>
      </w:pPr>
      <w:r>
        <w:rPr>
          <w:sz w:val="20"/>
          <w:szCs w:val="20"/>
          <w:u w:val="single"/>
        </w:rPr>
      </w:r>
    </w:p>
    <w:p>
      <w:pPr>
        <w:pStyle w:val="Normal"/>
        <w:rPr/>
      </w:pPr>
      <w:r>
        <w:rPr>
          <w:sz w:val="20"/>
          <w:szCs w:val="20"/>
        </w:rPr>
        <w:t>Consultant / Fruit of the Loom (FTL Systems) March 1997 – May 1998. Designed and maintained Coldfusion based e-commerce cart system for Fruit of the Loom and the Trane Company. Assisted in maintaining Windows NT and Sun SPARC 20, Solaris Servers. Setup and maintained IIS web server, Netscape Enterprise Server, NetDynamics, ColdFusion and Oracle Database Servers. Design and implemented Java game applications for the FOL Activeware and BVD websites. Other applications and languages used include; Perl, HTML, Flash, Java, JavaScript, Access and OneServer.</w:t>
      </w:r>
    </w:p>
    <w:p>
      <w:pPr>
        <w:pStyle w:val="Normal"/>
        <w:rPr>
          <w:sz w:val="20"/>
          <w:szCs w:val="20"/>
        </w:rPr>
      </w:pPr>
      <w:r>
        <w:rPr>
          <w:sz w:val="20"/>
          <w:szCs w:val="20"/>
        </w:rPr>
      </w:r>
    </w:p>
    <w:p>
      <w:pPr>
        <w:pStyle w:val="Normal"/>
        <w:rPr/>
      </w:pPr>
      <w:r>
        <w:rPr>
          <w:sz w:val="20"/>
          <w:szCs w:val="20"/>
        </w:rPr>
        <w:t>Air Traffic Controller - Combat Communications / Air National Guard</w:t>
      </w:r>
    </w:p>
    <w:p>
      <w:pPr>
        <w:pStyle w:val="Normal"/>
        <w:rPr/>
      </w:pPr>
      <w:r>
        <w:rPr>
          <w:sz w:val="20"/>
          <w:szCs w:val="20"/>
        </w:rPr>
        <w:t xml:space="preserve">February 1994 – February 2000, Montgomery, AL &amp; Smyrna, TN - Worked and trained monthly with fellow guardsmen to maintain readiness in the field of air traffic control and combat communications. Was licensed to use several different military vehicles, qualified to use various weapons systems, and worked with mobile communications equipment, including a mobile tower and rap-con facility. Worked air traffic at Craig field in Selma Alabama, Maxwell AFB, Montgomery Alabama, and the Auburn Alabama area. </w:t>
      </w:r>
    </w:p>
    <w:p>
      <w:pPr>
        <w:pStyle w:val="Normal"/>
        <w:rPr>
          <w:sz w:val="20"/>
          <w:szCs w:val="20"/>
        </w:rPr>
      </w:pPr>
      <w:r>
        <w:rPr>
          <w:sz w:val="20"/>
          <w:szCs w:val="20"/>
        </w:rPr>
      </w:r>
    </w:p>
    <w:p>
      <w:pPr>
        <w:pStyle w:val="Normal"/>
        <w:rPr/>
      </w:pPr>
      <w:r>
        <w:rPr>
          <w:sz w:val="20"/>
          <w:szCs w:val="20"/>
        </w:rPr>
        <w:t>Owner / Abstract Media Inc.</w:t>
      </w:r>
    </w:p>
    <w:p>
      <w:pPr>
        <w:pStyle w:val="Normal"/>
        <w:rPr/>
      </w:pPr>
      <w:r>
        <w:rPr>
          <w:sz w:val="20"/>
          <w:szCs w:val="20"/>
        </w:rPr>
        <w:t xml:space="preserve">June 1995 – December 1997, Millbrook, AL &amp; Nashville, TN - Created, from concept to finish, multimedia applications, web sites, and web-based applications using a variety of programming skills and tools. ColdFusion, C++, Delphi, Visual Basic, Java and the DirectX. Primary platforms were Windows 3.1, 95 and NT. Web applications were written using HTML, ColdFusion, Perl and Java Scripts. Web and application graphics were designed using various paint and drawing programs. Abstract Media titles have been published under the ROMTech Inc., Walnut Creek and WitWare in CD-ROM format. I also maintained on-site Windows networks. </w:t>
      </w:r>
    </w:p>
    <w:p>
      <w:pPr>
        <w:pStyle w:val="Normal"/>
        <w:rPr>
          <w:sz w:val="20"/>
          <w:szCs w:val="20"/>
        </w:rPr>
      </w:pPr>
      <w:r>
        <w:rPr>
          <w:sz w:val="20"/>
          <w:szCs w:val="20"/>
        </w:rPr>
      </w:r>
    </w:p>
    <w:p>
      <w:pPr>
        <w:pStyle w:val="Normal"/>
        <w:rPr/>
      </w:pPr>
      <w:r>
        <w:rPr>
          <w:sz w:val="20"/>
          <w:szCs w:val="20"/>
        </w:rPr>
        <w:t>Consultant / Systems &amp; Programming Consultants</w:t>
      </w:r>
    </w:p>
    <w:p>
      <w:pPr>
        <w:pStyle w:val="Normal"/>
        <w:rPr/>
      </w:pPr>
      <w:r>
        <w:rPr>
          <w:sz w:val="20"/>
          <w:szCs w:val="20"/>
        </w:rPr>
        <w:t>October 1996 – February 1997, Nashville, TN - Worked as a consultant for Baptist Sunday School Board. Design and implement various monthly reports using MicroFocus COBOL in a UNIX environment. The reports are used to track financial information and to help plan yearly budgets. All data is pulled from an in-house proprietary database on a HP server. I also designed several UNIX Shell scripts to execute, queue and print the reports and gave expert advice during all phases of system / application development. I was also responsible for conducting technical interviews of candidate SPC employees.</w:t>
      </w:r>
    </w:p>
    <w:p>
      <w:pPr>
        <w:pStyle w:val="Normal"/>
        <w:rPr>
          <w:sz w:val="20"/>
          <w:szCs w:val="20"/>
        </w:rPr>
      </w:pPr>
      <w:r>
        <w:rPr>
          <w:sz w:val="20"/>
          <w:szCs w:val="20"/>
        </w:rPr>
      </w:r>
    </w:p>
    <w:p>
      <w:pPr>
        <w:pStyle w:val="Normal"/>
        <w:rPr/>
      </w:pPr>
      <w:r>
        <w:rPr>
          <w:sz w:val="20"/>
          <w:szCs w:val="20"/>
        </w:rPr>
        <w:t>Senior Computer Analyst / PRC Inc.</w:t>
      </w:r>
    </w:p>
    <w:p>
      <w:pPr>
        <w:pStyle w:val="Normal"/>
        <w:rPr/>
      </w:pPr>
      <w:r>
        <w:rPr>
          <w:sz w:val="20"/>
          <w:szCs w:val="20"/>
        </w:rPr>
        <w:t>August 1995 – October 1996, Montgomery, AL - Developed a client server, Student Transcript and Records database system for the Community College of the Air Force. The system was implemented using Oracle, Gupta SQLWindows, Borland Delphi and Microsoft Visual C++. The system was divided into an off-line, and an on-line suite. My primary area of responsibility was the on-line suite. This consisted of five, internet accessible, Windows based applications. The hardware platform was a UNIX based Sequent and HP 9000 server with Microsoft Windows based PC clients. Other responsibilities include, Spec writing, interacting with functional personnel to resolve requirement issues, application demonstration, and end user training and document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mputer Scientist - Systems Analyst / CSC (Computer Sciences Corporation)</w:t>
      </w:r>
    </w:p>
    <w:p>
      <w:pPr>
        <w:pStyle w:val="Normal"/>
        <w:rPr/>
      </w:pPr>
      <w:r>
        <w:rPr>
          <w:sz w:val="20"/>
          <w:szCs w:val="20"/>
        </w:rPr>
        <w:t>May 1995 – August 1995, Montgomery, AL - Redesign and port COBOL-74 applications and data, from a Honeywell 8000 mainframe to a SUN/UNIX platform for the US Air Force Manpower division. Programs were written using MicroFocus COBOL-85 in a Microsoft Windows environment. Interactive screens were designed and created using MicroFocus Screen Painter design tool. After testing, all applications were moved from the PC to the UNIX and recompiled. Additional responsibilities included, interacting with end users and functional experts to determine program requirements. Maintaining separate versions of all applications compiled on the PC for testing and compiled on the UNIX for actual implementation. Training end users on the new interface and operating system and making weekly progress reports to other team members and management.</w:t>
      </w:r>
    </w:p>
    <w:p>
      <w:pPr>
        <w:pStyle w:val="Normal"/>
        <w:rPr>
          <w:sz w:val="20"/>
          <w:szCs w:val="20"/>
        </w:rPr>
      </w:pPr>
      <w:r>
        <w:rPr>
          <w:sz w:val="20"/>
          <w:szCs w:val="20"/>
        </w:rPr>
      </w:r>
    </w:p>
    <w:p>
      <w:pPr>
        <w:pStyle w:val="Normal"/>
        <w:rPr/>
      </w:pPr>
      <w:r>
        <w:rPr>
          <w:sz w:val="20"/>
          <w:szCs w:val="20"/>
        </w:rPr>
        <w:t>Computer Programmer / State of Alabama, Department of Corrections</w:t>
      </w:r>
    </w:p>
    <w:p>
      <w:pPr>
        <w:pStyle w:val="Normal"/>
        <w:rPr/>
      </w:pPr>
      <w:r>
        <w:rPr>
          <w:sz w:val="20"/>
          <w:szCs w:val="20"/>
        </w:rPr>
        <w:t>February 1994 – May 1995, Montgomery, AL - Design, implementation, and documentation of all key business systems, including accounting, inventory, and personnel for the Department of Corrections. Programs were written in Unisys COBOL with embedded SQL. All applications were real-time, interactive and were interfaced with a SQL relational database located on a Unisys 2200/400 mainframe. I was also responsible for generating reports, developing Windows based applications using Borland dBase and creating data import / export applications to move data from the Unisys System 80 to the Unisys 2200. Other duties include, Database ERD design and implementation. Setting up new systems (PC's and terminals) that were connected by a WAN, LAN, or through one of the two on site main-frames and training of new or less experienced personnel and end users.</w:t>
      </w:r>
    </w:p>
    <w:p>
      <w:pPr>
        <w:pStyle w:val="Normal"/>
        <w:rPr>
          <w:sz w:val="20"/>
          <w:szCs w:val="20"/>
        </w:rPr>
      </w:pPr>
      <w:r>
        <w:rPr>
          <w:sz w:val="20"/>
          <w:szCs w:val="20"/>
        </w:rPr>
      </w:r>
    </w:p>
    <w:p>
      <w:pPr>
        <w:pStyle w:val="Normal"/>
        <w:rPr/>
      </w:pPr>
      <w:r>
        <w:rPr>
          <w:sz w:val="20"/>
          <w:szCs w:val="20"/>
        </w:rPr>
        <w:t>Air Traffic Controller – ATC Operations / United States Air Force</w:t>
      </w:r>
    </w:p>
    <w:p>
      <w:pPr>
        <w:pStyle w:val="Normal"/>
        <w:rPr/>
      </w:pPr>
      <w:r>
        <w:rPr>
          <w:sz w:val="20"/>
          <w:szCs w:val="20"/>
        </w:rPr>
        <w:t xml:space="preserve">January 1987 – February 1994, San Antonio, TX, Biloxi, MS &amp; Montgomery, AL - Attended Basic Military Training school at Lackland Air Force Base in San Antonio, TX. Attended the Air Force Air Traffic Control Operations school at Keesler AFB, Biloxi, MS. Completed the Air Traffic Control operators’ course. Was assigned to the 1973rd Communications Group located at the Maxwell AFB, in Montgomery, AL. I worked as an Air Traffic Controller in the Maxwell AFB Control Tower. As an Air Traffic Controller, I worked in the Local, and Ground positions of the tower to provide a safe, orderly and expeditious flow of aircraft at the airport, as well as in the air. I used two-way radio communications, radar systems with associated computer equipment, land-line communication systems and visual light-gun signals. I also offered emergency assistance to aircraft when needed and was responsible for notifying and coordinating with emergency personnel. I was also responsible for making limited weather observations and reporting conditions and assisting aircraft during periods of bad weather with the use of radar, instrument landing systems and various types of airfield lighting. Additionally, I was assigned as the Computer Technical Coordinator, Computer Systems Security Officer, and Small Computer Monitor. As such I was responsible for maintaining office automation programs and multimedia presentations using various media tools and other office automation software. I was responsible for purchasing, setting up and maintaining all computer hardware and software for the Maxwell air traffic control tower and offices. I was also responsible for the Equipment and Computer accounts, with a combined value of over one million dollars. </w:t>
      </w:r>
    </w:p>
    <w:p>
      <w:pPr>
        <w:pStyle w:val="Normal"/>
        <w:rPr>
          <w:sz w:val="20"/>
          <w:szCs w:val="20"/>
        </w:rPr>
      </w:pPr>
      <w:r>
        <w:rPr>
          <w:sz w:val="20"/>
          <w:szCs w:val="20"/>
        </w:rPr>
      </w:r>
    </w:p>
    <w:p>
      <w:pPr>
        <w:pStyle w:val="Normal"/>
        <w:rPr/>
      </w:pPr>
      <w:r>
        <w:rPr/>
        <w:t>Education</w:t>
      </w:r>
    </w:p>
    <w:p>
      <w:pPr>
        <w:pStyle w:val="Normal"/>
        <w:rPr/>
      </w:pPr>
      <w:r>
        <w:rPr>
          <w:sz w:val="20"/>
          <w:szCs w:val="20"/>
        </w:rPr>
        <w:t>Associate in Applied Science, Airway Science, Community College of the Air Force, Feb 1991</w:t>
      </w:r>
    </w:p>
    <w:p>
      <w:pPr>
        <w:pStyle w:val="Normal"/>
        <w:rPr/>
      </w:pPr>
      <w:r>
        <w:rPr>
          <w:sz w:val="20"/>
          <w:szCs w:val="20"/>
        </w:rPr>
        <w:t>Bachelor of Science, Computer &amp; Information Science, Business minor, Troy State University, Mar 1994</w:t>
      </w:r>
    </w:p>
    <w:p>
      <w:pPr>
        <w:pStyle w:val="Normal"/>
        <w:rPr/>
      </w:pPr>
      <w:r>
        <w:rPr>
          <w:sz w:val="20"/>
          <w:szCs w:val="20"/>
        </w:rPr>
        <w:t>Master of Religious Education, Andersonville Theological Seminary, 2003</w:t>
      </w:r>
    </w:p>
    <w:p>
      <w:pPr>
        <w:pStyle w:val="Normal"/>
        <w:rPr/>
      </w:pPr>
      <w:r>
        <w:rPr>
          <w:sz w:val="20"/>
          <w:szCs w:val="20"/>
        </w:rPr>
        <w:t>Doctor of Christian Education, Andersonville Theological Seminary, 2005</w:t>
      </w:r>
    </w:p>
    <w:p>
      <w:pPr>
        <w:pStyle w:val="Normal"/>
        <w:rPr>
          <w:sz w:val="20"/>
          <w:szCs w:val="20"/>
        </w:rPr>
      </w:pPr>
      <w:r>
        <w:rPr>
          <w:sz w:val="20"/>
          <w:szCs w:val="20"/>
        </w:rPr>
      </w:r>
    </w:p>
    <w:p>
      <w:pPr>
        <w:pStyle w:val="Normal"/>
        <w:rPr/>
      </w:pPr>
      <w:r>
        <w:rPr>
          <w:sz w:val="20"/>
          <w:szCs w:val="20"/>
        </w:rPr>
        <w:t>Additional experience, education, and references available upon request.</w:t>
      </w:r>
    </w:p>
    <w:sectPr>
      <w:headerReference w:type="default" r:id="rId2"/>
      <w:footerReference w:type="default" r:id="rId3"/>
      <w:type w:val="nextPage"/>
      <w:pgSz w:w="12240" w:h="15840"/>
      <w:pgMar w:left="1440" w:right="1440"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David Scarbrough - PO Box 415, Martin, TN 38237 - (731) 514-8594 - dave@scarbrough.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Calib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WenQuanYi Micro Hei" w:cs="Lohit Devanagari;Calibri"/>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Verdana" w:cs="Lohit Hindi;Calibri"/>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Verdana" w:cs="Lohit Hindi;Calibri"/>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DejaVu Sans;Verdana" w:cs="Lohit Hindi;Calibri"/>
      <w:b/>
      <w:bCs/>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Verdana" w:cs="Lohit Hindi;Calib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33:00Z</dcterms:created>
  <dc:creator>David Scarbrough</dc:creator>
  <dc:description/>
  <cp:keywords/>
  <dc:language>en-US</dc:language>
  <cp:lastModifiedBy>David Scarbrough</cp:lastModifiedBy>
  <dcterms:modified xsi:type="dcterms:W3CDTF">2020-10-06T14:17:00Z</dcterms:modified>
  <cp:revision>42</cp:revision>
  <dc:subject/>
  <dc:title/>
</cp:coreProperties>
</file>